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</w:t>
        <w:tab/>
        <w:tab/>
        <w:t>Załącznik nr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</w:t>
        <w:tab/>
        <w:tab/>
        <w:t xml:space="preserve">do zarządzenia nr 138/2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Burmistrza Bełży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</w:t>
        <w:tab/>
        <w:tab/>
        <w:t>z dnia 24 października 2023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</w:t>
        <w:tab/>
        <w:t xml:space="preserve">         </w:t>
      </w:r>
      <w:r>
        <w:rPr>
          <w:rFonts w:cs="Arial" w:ascii="Arial" w:hAnsi="Arial"/>
          <w:b/>
          <w:sz w:val="22"/>
          <w:szCs w:val="22"/>
        </w:rPr>
        <w:t>OGŁOSZENIE BURMISTRZA BEŁŻY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przeprowadzenia konsultacji społecz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urmistrz Bełżyc ogłasza konsultacje projektu „Program współpracy Gminy Bełżyce</w:t>
        <w:br/>
        <w:t>z organizacjami pozarządowymi oraz podmiotami, o których mowa w art. 3 ust. 3 ustawy</w:t>
        <w:br/>
        <w:t>z dnia 24 kwietnia 2003 r. o działalności pożytku publicznego i o wolontariacie na rok 2024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konsulta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„Program współpracy Gminy Bełżyce z organizacjami pozarządowymi oraz podmiotami, o których mowa w art.3 ust. 3 ustawy z dnia 24 kwietnia 2003 r. o działalności pożytku publicznego i o wolontariacie na rok 2024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l konsulta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acje przeprowadza się w celu poznania opinii organizacji pozarządowych</w:t>
        <w:br/>
        <w:t>i podmiotów wymienionych w art. 3 ust. 3 ustawy o działalności pożytku publicznego</w:t>
        <w:br/>
        <w:t>i o wolontariacie w sprawie projektu „Program współpracy Gminy Bełżyce z organizacjami pozarządowymi oraz podmiotami, o której mowa w art. 3 ust.3 ustawy z dnia 24 kwietnia 2003 r. o działalności pożytku publicznego i o wolontariacie na rok 2024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konsultacj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konsultacji: 25 października 2023 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Termin zakończenia konsultacji: 15 listopada 2023 r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Konsultacj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sultacje przeprowadza się w formie pisemnej. Uwagi i wnioski wraz z uzasadnieniem należy zgłaszać na formularzu konsultacji. Wypełnione formularze należy złożyć w Urzędzie Miejskim w Bełżycach, 24-200 Bełżyce, ul Lubelska 3 (Biuro Obsługi Klienta - parter) lub przesłać za pośrednictwem poczty elektronicznej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wojtachnio@belzyce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>(u</w:t>
      </w:r>
      <w:r>
        <w:rPr>
          <w:rFonts w:cs="Arial" w:ascii="Arial" w:hAnsi="Arial"/>
          <w:color w:val="000000"/>
          <w:sz w:val="22"/>
          <w:szCs w:val="22"/>
        </w:rPr>
        <w:t xml:space="preserve">wagi wnoszone pocztą elektroniczną należy podpisać i przesłać w formie pdf.). </w:t>
      </w:r>
      <w:r>
        <w:rPr>
          <w:rFonts w:cs="Arial" w:ascii="Arial" w:hAnsi="Arial"/>
          <w:sz w:val="22"/>
          <w:szCs w:val="22"/>
        </w:rPr>
        <w:t>Niezgłoszenie uwag i wniosków w terminie (decyduje data wpływu do Urzędu) oznacza rezygnację z prawa do ich wyrażenia. Uwagi zgłoszone po terminie oraz w innej formie niż wskazana                                 w ogłoszeniu nie będą rozpatrywa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ięg terytorialny konsulta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ami uprawnionymi do udziału w konsultacjach są organizacje pozarządowe</w:t>
        <w:br/>
        <w:t xml:space="preserve">i podmioty wymienione w art. 3 ust. 3 ustawy z dnia 24 kwietnia 2003 r. o działalności pożytku publicznego i o wolontariacie (Dz. U. z 2023 r. poz. 571) prowadzące działalność pożytku publicznego na terenie gminy Bełżyc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órka odpowiedzialna za przeprowadzenie konsulta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at Promocji i Projektów Rozwojowych Urzędu Miejskiego w Bełżycach  tel. 815172579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jekt programu wraz z formularzem konsultacji dostępny jest na stronie internetowej  Urzędu Miejskiego w Bełżycach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elzyce.pl</w:t>
        </w:r>
      </w:hyperlink>
      <w:r>
        <w:rPr>
          <w:rFonts w:cs="Arial" w:ascii="Arial" w:hAnsi="Arial"/>
          <w:sz w:val="22"/>
          <w:szCs w:val="22"/>
        </w:rPr>
        <w:t>, w Biuletynie Informacji Publicznej oraz na tablicy ogłoszeń Urzędu.</w:t>
      </w:r>
    </w:p>
    <w:sectPr>
      <w:type w:val="nextPage"/>
      <w:pgSz w:w="11906" w:h="16838"/>
      <w:pgMar w:left="1417" w:right="1417" w:gutter="0" w:header="0" w:top="11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4z0">
    <w:name w:val="WW8Num14z0"/>
    <w:qFormat/>
    <w:rPr>
      <w:shd w:fill="auto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ojtachnio@belzyce.pl" TargetMode="External"/><Relationship Id="rId3" Type="http://schemas.openxmlformats.org/officeDocument/2006/relationships/hyperlink" Target="http://www.belzy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37:00Z</dcterms:created>
  <dc:creator>wtopylo</dc:creator>
  <dc:description/>
  <cp:keywords/>
  <dc:language>en-US</dc:language>
  <cp:lastModifiedBy>Marzena</cp:lastModifiedBy>
  <cp:lastPrinted>2023-10-24T12:52:00Z</cp:lastPrinted>
  <dcterms:modified xsi:type="dcterms:W3CDTF">2023-10-24T11:33:00Z</dcterms:modified>
  <cp:revision>3</cp:revision>
  <dc:subject/>
  <dc:title/>
</cp:coreProperties>
</file>