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Projekt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Western"/>
        <w:spacing w:before="0" w:after="0"/>
        <w:ind w:left="567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138/23 Burmistrza Bełżyc</w:t>
      </w:r>
    </w:p>
    <w:p>
      <w:pPr>
        <w:pStyle w:val="Western"/>
        <w:spacing w:before="0" w:after="0"/>
        <w:ind w:left="496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4 październik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                                                                                                                                    współpracy Gminy Bełżyce z organizacjami pozarządowymi                                                         oraz podmiotami, o których mowa w art. 3 ust. 3 ustawy z dnia 24 kwietnia 2003 r.                      o działalności pożytku publicznego i o wolontariacie                                                                          na rok 202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anowi element lokalnej, szeroko rozumianej polityki społecznej i ma na celu objęcie możliwie jak najszerszych obszarów aktywności obywatelskiej w społeczności lokalnej gminy Bełży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organizacjami dotyczy realizacji zadań publicznych ujętych w ustawie</w:t>
        <w:br/>
        <w:t>o działalności pożytku publicznego i o wolontariacie, zgodnych z zadaniami gminy, określonymi ustawie o samorządzie gminny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współpracy Gminy Bełżyce z organizacjami pozarządowymi oraz pozostałymi podmiotami prowadzącymi działalność pożytku publicznego jest mowa o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stawa – należy rozumieć przez to ustawę z dnia 24 kwietnia 2003 r.                                        o działalności pożytku publicznego i o wolontariacie  (Dz. U. z 2023 r. poz. 571)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pożytku publicznego – należy rozumieć przez to działalność społecznie użyteczną, prowadzoną przez organizacje pozarządowe w sferze zadań publicznych określonych w art. 4 ustawy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– należy rozumieć przez to organizacje pozarządowe, osoby prawne                   i jednostki organizacyjne, o których mowa w art. 3 ust. 2 i  3 ustawy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ogramie – należy rozumieć przez to Program współpracy Gminy Bełżyce                           z organizacjami pozarządowymi oraz podmiotami, o których mowa w art. 3 ust. 3 ustawy z dnia 24 kwietnia 2003 r. o działalności pożytku publicznego                                  i o wolontariacie na rok 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I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el główny i cele szczegółowe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głównym programu jest budowanie partnerstwa pomiędzy Gminą Bełżyce</w:t>
        <w:br/>
        <w:t>a organizacjami pozarządowymi i innymi podmiotami, służącego rozpoznawaniu</w:t>
        <w:br/>
        <w:t xml:space="preserve">i zaspakajaniu potrzeb mieszkańców oraz wzmacnianiu roli aktywności obywatelskiej </w:t>
        <w:br/>
        <w:t>w rozwiązaniu problemów lokalnych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czegółowe programu to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wpływu sektora obywatelskiego na tworzenie polityki społecznej                   w gminie Bełżyce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poczucia przynależności do społeczności lokalnej Gminy Bełżyce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cnianie w świadomości społecznej poczucia odpowiedzialności za siebie, swoje otoczenie, wspólnotę lokalną oraz jej tradycję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ę postaw obywatelskich i prospołecznych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udziału mieszkańców w rozwiązywaniu problemów lokalnych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zwiększenia aktywności społecznej mieszkańców gminy Bełżyce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skuteczności i efektywności działań w sferze zadań publicznych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zmocnienie pozycji organizacji i zapewnienie im równych z innymi podmiotami szans w realizacji zadań publicznych, przez wspieranie oraz powierzenie im zadań,                           z jednoczesnym zapewnieniem odpowiednich środków na ich realiz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Gminy Bełżyce z organizacjami odbywa się na zasadach: pomocniczości, suwerenności stron, partnerstwa, efektywności, uczciwej konkurencji oraz jawności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pomocniczości – należy przez to rozumieć, że Gmina Bełżyce wspiera działalność umożliwia realizację zadań publicznych na zasadach i w formie określonej w ustawie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suwerenności stron - należy przez to rozumieć, że Gmina Bełżyce respektuje odrębność i suwerenność zorganizowanych wspólnot obywateli, uznaje ich prawo do samodzielnego definiowania i rozwiązywania problemów,                      w tym należących także do sfery zadań publicznych i w takim zakresie współpracuje z tymi organizacjami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partnerstwa oznacza, iż strony podejmują współpracę w identyfikowaniu</w:t>
        <w:br/>
        <w:t>i definiowaniu problemów i zadań, współdecydowaniu o alokacji środków na ich realizację, wypracowaniu najlepszych sposobów ich realizacji traktuje się wzajemnie</w:t>
        <w:tab/>
        <w:t>jako podmioty równoprawne w tych procesach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efektywności polega na wspólnym dążeniu do osiągnięcia możliwie najlepszych efektów w realizacji zadań publicznych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uczciwej konkurencji oraz zasada jawności zakładają kształtowanie przejrzystych zasad współpracy, opartych na równych i jawnych kryteriach wyboru realizatora zadania publicznego oraz na zapewnieniu równego dostępu do informacji. Jawne kryteria wyboru realizatora zadania polegają m.in. na udziale                  w roli obserwatorów w pracach komisji konkursowej, przedstawicieli organizacji pozarządowych działających na terenie gminy Bełżyc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kres przedmiotowy współpra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współpracy Gminy Bełżyce z organizacjami jest działalność w sferze zadań publicznych, o których mowa w art. 4 ustaw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Bełżyce prowadzi działalność w sferze zadań publicznych, we współpracy </w:t>
        <w:br/>
        <w:t>z organizacjami, prowadzącymi na terenie Gminy Bełżyce działalność pożytku publicznego, w zakresie odpowiadającym zadaniom gmin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 2024 roku współpraca Gminy Bełżyce z organizacjami obejmuje następujące obszary współpracy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 upowszechnienie kultury fizycznej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dania z zakresu turystyki i krajoznawst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dział podmiotów w wykonaniu zadań publicznych przez Gminę Bełżyce, zapewnia się poprzez zlecenie realizacji tych zadań organizacjom, których działalność statutowa jest zgodna z dziedziną zleconego zada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organizacjami może mieć charakter finansowy i pozafinans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finansowa polega na zleceniu realizacji zadań publicznych poprzez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zadania wraz z udziałem dotacji na finansowanie jego realizacji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wykonania zadania wraz z udziałem dotacji na finansowanie jego realizacj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ane w formie dotacji są przyznawane w trybie konkursów ofer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lecenie </w:t>
      </w:r>
      <w:r>
        <w:rPr>
          <w:rFonts w:cs="Arial" w:ascii="Arial" w:hAnsi="Arial"/>
          <w:color w:val="000000"/>
          <w:sz w:val="22"/>
          <w:szCs w:val="22"/>
        </w:rPr>
        <w:t>realizacji zadania publicznego może nastąpić także w innym trybie,                              poprzez zlecenie zadania z pominięciem otwartego konkursu ofert, w trybie i na zasadach przewidzianych w art. 19a ustawy lub realizacji zadania w ramach inicjatywy lokalnej, o której mowa w art. 19b – 19h ustawy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sz w:val="22"/>
          <w:szCs w:val="22"/>
        </w:rPr>
        <w:t xml:space="preserve">5 a. Współpraca finansowa polega również na udzielaniu pożyczek organizacjom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rządowym w celu realizacji zadań/ projektów dofinansowanych /finansowych ze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krajowych lub środków U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pozafinansowa polega na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ym informowaniu się o planowanych kierunkach działalności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u z organizacjami, odpowiednio do zakresu ich działania, projektów aktów prawnych w dziedzinach dotyczących ich działalności statutowej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u działalności promocyjnej i informacyjnej, dotyczącej wspólnych działań Gminy Bełżyce i organizacji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u organizacji, starających się o środki z innych źródeł niż budżetu Gminy, m.in. poprzez informowanie o potencjalnych źródłach finansowania oraz udzielania rekomendacji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eniu umieszczenia przez organizacje w Biuletynie Informacji Publicznej oraz na stronie internetowej gminy w zakładce poświęconej organizacjom </w:t>
        <w:tab/>
        <w:t>pozarządowym informacji dotyczących prowadzonych działań oraz realizowanych zadań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dpłatnym udostępnieniu organizacjom pomieszczeń w budynkach stanowiących </w:t>
        <w:tab/>
        <w:t>własność gminy, w celu realizacji zadań statutowych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szkoleń i warsztatów dla organizacji – w ramach posiadanych środków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mowanie patronatem honorowym Burmistrza Bełżyc przedsięwzięć organizowanych przez organizacje pozarządowe, 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dzielanie poręczeń organizacjom pozarządowym starającym się o przyznanie kredytu lub pożyczki.</w:t>
      </w:r>
    </w:p>
    <w:p>
      <w:pPr>
        <w:pStyle w:val="Normal"/>
        <w:spacing w:lineRule="auto" w:line="276"/>
        <w:ind w:left="1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Priorytetowe zadania publicz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ramach określonego obszaru współpracy, ustala się następujące zadania publiczne na 2024 rok, które mogą być zlecane do realizacji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w zakresie wspierania i upowszechniania kultury fizycznej i sportu:</w:t>
      </w:r>
    </w:p>
    <w:p>
      <w:pPr>
        <w:pStyle w:val="Normal"/>
        <w:numPr>
          <w:ilvl w:val="2"/>
          <w:numId w:val="5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oraz organizacja imprez sportowych, sportowo – rekreacyjnych na terenie gminy Bełżyce.</w:t>
      </w:r>
    </w:p>
    <w:p>
      <w:pPr>
        <w:pStyle w:val="Normal"/>
        <w:numPr>
          <w:ilvl w:val="2"/>
          <w:numId w:val="5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Prowadzenia szkolenia sportowego na terenie gminy Bełżyce w różnych </w:t>
        <w:tab/>
        <w:t>dyscyplinach sportu.</w:t>
      </w:r>
    </w:p>
    <w:p>
      <w:pPr>
        <w:pStyle w:val="Normal"/>
        <w:numPr>
          <w:ilvl w:val="2"/>
          <w:numId w:val="5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zawodów sportowych na terenie gminy Bełżyce lub udział                               w zawodach sportowych zawodników zrzeszonych w klubach sportowych                       z terenu gminy Bełżyce. </w:t>
      </w:r>
    </w:p>
    <w:p>
      <w:pPr>
        <w:pStyle w:val="Normal"/>
        <w:numPr>
          <w:ilvl w:val="2"/>
          <w:numId w:val="5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działań poprzez organizację zajęć pozalekcyjnych i pozaszkolnych </w:t>
        <w:tab/>
        <w:t>zapewniających zagospodarowanie wolnego czasu i rozwoju zainteresowań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b) w zakresie turystyki i krajoznawstwa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Organizacja dla mieszkańców gminy Bełżyce aktywnych form turystyki, krajoznawstwa oraz wypoczynku, w tym organizacja wycieczek, rajdów i zlotów, imprez popularyzujących krajoznawstwo i turystykę na terenie gminy Bełżyc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mprez o charakterze turystycznym, krajoznawczym na terenie gminy Bełżyc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wydawania wydawnictw i publikacji promujących gminę Bełżyce                       w zakresie krajoznawstwa i turystyki. </w:t>
      </w:r>
    </w:p>
    <w:p>
      <w:pPr>
        <w:pStyle w:val="Normal"/>
        <w:spacing w:lineRule="auto" w:line="276" w:before="0" w:after="120"/>
        <w:ind w:left="6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firstLine="644"/>
        <w:rPr/>
      </w:pPr>
      <w:r>
        <w:rPr>
          <w:rFonts w:cs="Arial" w:ascii="Arial" w:hAnsi="Arial"/>
          <w:sz w:val="22"/>
          <w:szCs w:val="22"/>
        </w:rPr>
        <w:t>Przedstawiona powyżej lista priorytetowych zadań publicznych na 2024 rok nie wyklucza możliwości współpracy w innych obszarach pozostających w zakresie zadań Gminy, przy czym zakres ten może obejmować włączenie w sferę zadań publicznych,                           o której mowa w art. 4 usta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gram ma charakter roczny i obowiązuje do 31 grudnia 2024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ealizacji program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ami współpracy ze strony Gminy Bełżyce są szczególności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Bełżycach, w zakresie wytyczenia kierunków lokalnej polityki społecznej oraz finansowej gminy oraz priorytetów w sferze realizacji zadań publicznych z organizacjami,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rmistrz Bełżyc, w zakresie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łożeń polityki społecznej i finansowej Gminy Bełżyce w sferze zadań publicznych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a decyzji o formach współpracy z organizacjami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szczegółowych warunków współpracy z organizacjami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konsultacji z organizacjami projektów aktów</w:t>
        <w:tab/>
        <w:t>prawa miejscowego w dziedzinach dotyczących działalności statutowej tych organizacji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nia komisji konkursowych do opiniowania ofert w otwartych konkursów ofert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nia otwartych konkursów ofert na realizację zadań publicznych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wania umów, odpowiednio o wsparcie realizacji zadania publicznego lub                  o powierzenie realizacji zadania publicznego, zawartych pomiędzy gminą                               a organizacjami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nia pracowników urzędu do przeprowadzania kontroli realizacji zadań publicznych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a Radzie Miejskiej w Bełżycach sprawozdania z realizacji programu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, w zakresie opiniowania złożonych ofert w ramach otwartego konkursu ofert na realizację zadań oraz przekładania Burmistrzowi propozycji wyboru ofert, na które proponuje się udzielenie dotacj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ami współpracy ze strony organizacji pozarządowych są ich organy statutowe w zakresie inicjowania i realizacji zadań publicz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lanowanych na realizację program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realizację priorytetowych zadań publicznych planuje się przeznaczyć w 2024 r. środki finansowe w </w:t>
      </w:r>
      <w:r>
        <w:rPr>
          <w:rFonts w:cs="Arial" w:ascii="Arial" w:hAnsi="Arial"/>
          <w:color w:val="000000"/>
          <w:sz w:val="22"/>
          <w:szCs w:val="22"/>
        </w:rPr>
        <w:t>wysokości 70 000 z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ceny realizacji programu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spółpracy podlega stałej ocenie w celu weryfikacji jego skuteczności oraz wprowadzenia ewentualnych poprawek w kolejnych latach współpracy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dotyczące programu wraz z uzasadnieniem, organizacje pozarządowe mogą zgłaszać w ciągu okresu realizacji programu, a zwłaszcza w ramach prowadzonych konsultacji społecznych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 celu monitorowania współpracy Gminy Bełżyce z organizacjami w 2024 roku ustala się następujące wskaźniki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ogłoszonych konkursów ofert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zba ofert złożonych w konkursach ofert,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zawartych umów na realizację zadania publicznego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zadań, których realizację zlecono organizacjom pozarządowym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umów, które nie zostały zrealizowane (rozwiązanie, zerwane lub unieważnione)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organizacji pozarządowych podejmujących po raz pierwszy realizację zadania publicznego w oparciu o dotacje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udzielonych dotacji w poszczególnych obszarach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zba ofert wspólnie złożonych przez organizacje pozarządowe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programu zajmują się właściwe merytorycznie komórki organizacyjne Urzędu Miejskiego w Bełżyca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sposobie tworzenia programu oraz przebiegu konsulta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tworzy się w kilku etapach: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ygotowanie projektu programu w oparciu o listę zadań proponowaną przez Referat Promocji i Projektów Rozwojowych Urzędu Miejskiego w Bełżycach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projektu programu Burmistrzowi Bełżyc, który zatwierdza go                                  i kieruje do konsultacji społecznych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nsultacje przeprowadza się zgodnie z zasadami określonymi w uchwale Rady Miejskiej w Bełżycach Nr IV/30/2010 z dnia 30 grudnia 2010 r. w sprawie określenia zasad i trybu przeprowadzania konsultacji z organizacjami pozarządowymi                                            i podmiotami wymienionymi w art. 3 ust. 3 ustawy o dziedzinach dotyczących działalności statutowej tych organizacji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patrzeniu wyników konsultacji, projekt programu zostaje skierowany pod obrady Rady Miejskiej w Bełżycach, która podejmuje stosowną uchwałę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Informację o wynikach konsultacji podaje się do publicznej wiadomości w sposób określony w § 1 pkt 6 uchwały Rady Miejskiej w Bełżycach Nr IV/30/2010 z dnia                       30 grudnia 2010 r. w sprawie określania zasad i trybu przeprowadzania konsultacji                       z organizacjami pozarządowymi i podmiotami wymienionymi w art. 3 ust. 3 ustawy                        o działalności pożytku publicznego i o wolontariacie projektów prawa miejscowego                           w dziedzinach dotyczących działalności statutowej tych organizacji, w ciągu 10 dni od zakończenia konsultacj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, o której mowa w pkt 2, zawiera zestawienie zgłoszonych opinii przez organizacje wraz ze stanowiskiem Burmistrza Bełżyc w tej sprawi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uznaje się za ważne bez względu na liczbę organizacji biorących udział               w konsultacjach, jeżeli zostały przeprowadzone zgodnie z zasadami określonymi                   w niniejszym program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konsultacji nie są wiążące dla organów Gminy Bełżyc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go otwartego konkursu ofert powoływana jest odrębna komisja konkursowa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 liczy od 3 do 4 osób, posiadających prawo punktowania ofert, z czego            1 miejsce zarezerwowane jest dla przedstawiciela organizacji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soby reprezentujące organizacje są zapraszane do komisji przez Burmistrza Bełżyc poprzez ogłoszenie o naborze do komisji konkursowej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Burmistrz Bełżyc powołuje komisje konkursowe i wybiera przedstawiciela organizacji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m komisji konkursowej jest przedstawiciel Burmistrza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administracyjną komisji konkursowej zapewnia Burmistrz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dlegają sprawdzeniu pod względem formalnym, pod kątem kompletności</w:t>
        <w:br/>
        <w:t>i zawarcia w nich wszystkich danych wynikających ze wzoru oferty i ogłoszenia                       o konkursie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dokonują wyboru najkorzystniejszej oferty, przyznając ofertom podlegającym rozpatrywaniu liczbę punktów w skali od 0 do 100. Oferty, które otrzymały poniżej 50% punktów możliwych do uzyskania, nie otrzymują rekomendacji do dofinansowania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zyznanej średniej arytmetycznej liczby punktów całego składu komisji tworzy się listę zaopiniowanych ofert porządkując oferty według uzyskanych ocen końcowych od najwyższej do najniższej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iegu prac komisji konkursowej sporządza się protokół zawierający</w:t>
        <w:br/>
        <w:t>w szczególności: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miejsca i daty posiedzenia komisji konkursowej,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 konkursowej,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oferentów oraz nazwy zadań, na które zostały złożone oferty w konkursie, d) listę ofert, które nie uzyskały pozytywnej opinii do dofinansowania z podaniem przyczyn,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ofert wraz z propozycją wysokości dotacji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edstawia Burmistrzowi Bełżyc swoje stanowisko, w formie listy ocenionych ofert wraz z przyznaną im oceną punktową i proponowaną propozycją przyznania dotacji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dokonuje ostatecznego wyboru najkorzystniejszych ofert oraz podejmuje decyzję o wysokości przyznanej dotacji.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rozwiązuje się z chwilą rozstrzygnięcia otwartego konkursu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Style w:val="Markedcontent"/>
          <w:rFonts w:cs="Arial" w:ascii="Arial" w:hAnsi="Arial"/>
          <w:sz w:val="22"/>
          <w:szCs w:val="22"/>
        </w:rPr>
        <w:t>Zmiany niniejszego programu wymagają formy przyjętej do jego uchwaleni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spółpracy kierowany jest do organizacji z terenu Gminy Bełżyce/ działających na terenie Gminy Bełżyce.</w:t>
      </w:r>
    </w:p>
    <w:p>
      <w:pPr>
        <w:pStyle w:val="Normal"/>
        <w:spacing w:lineRule="auto" w:line="276"/>
        <w:ind w:left="720" w:hanging="0"/>
        <w:jc w:val="both"/>
        <w:rPr>
          <w:spacing w:val="13"/>
        </w:rPr>
      </w:pPr>
      <w:r>
        <w:rPr>
          <w:spacing w:val="13"/>
        </w:rPr>
      </w:r>
    </w:p>
    <w:p>
      <w:pPr>
        <w:pStyle w:val="Normal"/>
        <w:spacing w:lineRule="auto" w:line="276"/>
        <w:ind w:left="720" w:hanging="0"/>
        <w:jc w:val="both"/>
        <w:rPr>
          <w:spacing w:val="13"/>
        </w:rPr>
      </w:pPr>
      <w:r>
        <w:rPr>
          <w:spacing w:val="13"/>
        </w:rPr>
      </w:r>
    </w:p>
    <w:p>
      <w:pPr>
        <w:pStyle w:val="Normal"/>
        <w:spacing w:lineRule="auto" w:line="276"/>
        <w:ind w:left="5672" w:hanging="0"/>
        <w:jc w:val="both"/>
        <w:rPr>
          <w:spacing w:val="13"/>
        </w:rPr>
      </w:pPr>
      <w:r>
        <w:rPr>
          <w:spacing w:val="1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6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auto" w:val="clear"/>
        <w:szCs w:val="22"/>
        <w:rFonts w:ascii="Arial" w:hAnsi="Arial" w:eastAsia="CIDFont+F1;Times New Roman" w:cs="CIDFont+F1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shd w:fill="auto" w:val="clear"/>
        <w:szCs w:val="22"/>
        <w:rFonts w:ascii="Arial" w:hAnsi="Arial" w:cs="Arial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ind w:left="644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kern w:val="2"/>
        <w:szCs w:val="22"/>
        <w:rFonts w:ascii="Arial" w:hAnsi="Arial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ind w:left="644" w:hanging="360"/>
      </w:pPr>
      <w:rPr>
        <w:sz w:val="22"/>
        <w:szCs w:val="22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2"/>
        <w:shd w:fill="auto" w:val="clear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OpenSymbol"/>
      <w:b w:val="false"/>
      <w:bCs w:val="false"/>
      <w:sz w:val="22"/>
      <w:szCs w:val="26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6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2"/>
      <w:szCs w:val="26"/>
    </w:rPr>
  </w:style>
  <w:style w:type="character" w:styleId="WW8Num10z0">
    <w:name w:val="WW8Num10z0"/>
    <w:qFormat/>
    <w:rPr>
      <w:rFonts w:ascii="Arial" w:hAnsi="Arial" w:cs="Arial"/>
      <w:sz w:val="22"/>
      <w:szCs w:val="22"/>
      <w:shd w:fill="auto" w:val="clear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eastAsia="CIDFont+F1;Times New Roman" w:cs="CIDFont+F1;Times New Roman"/>
      <w:color w:val="000000"/>
      <w:sz w:val="22"/>
      <w:szCs w:val="22"/>
      <w:shd w:fill="auto" w:val="clear"/>
    </w:rPr>
  </w:style>
  <w:style w:type="character" w:styleId="WW8Num13z0">
    <w:name w:val="WW8Num13z0"/>
    <w:qFormat/>
    <w:rPr>
      <w:rFonts w:ascii="Arial" w:hAnsi="Arial" w:cs="Arial"/>
      <w:sz w:val="22"/>
      <w:szCs w:val="22"/>
      <w:shd w:fill="auto" w:val="clear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  <w:shd w:fill="auto" w:val="clear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kern w:val="2"/>
      <w:sz w:val="22"/>
      <w:szCs w:val="22"/>
      <w:lang w:eastAsia="pl-P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  <w:shd w:fill="auto" w:val="clear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1z2">
    <w:name w:val="WW8Num11z2"/>
    <w:qFormat/>
    <w:rPr>
      <w:b/>
      <w:bCs/>
    </w:rPr>
  </w:style>
  <w:style w:type="character" w:styleId="WW8Num13z2">
    <w:name w:val="WW8Num13z2"/>
    <w:qFormat/>
    <w:rPr>
      <w:b/>
      <w:bCs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ascii="Arial" w:hAnsi="Arial" w:cs="Arial"/>
      <w:color w:val="000000"/>
      <w:sz w:val="22"/>
      <w:szCs w:val="22"/>
      <w:shd w:fill="auto" w:val="clear"/>
    </w:rPr>
  </w:style>
  <w:style w:type="character" w:styleId="WW8Num32z1">
    <w:name w:val="WW8Num32z1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color w:val="00B0F0"/>
      <w:kern w:val="2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4"/>
    <w:qFormat/>
    <w:rPr>
      <w:kern w:val="2"/>
    </w:rPr>
  </w:style>
  <w:style w:type="character" w:styleId="Znakiprzypiswkocowych">
    <w:name w:val="Znaki przypisów końcowych"/>
    <w:basedOn w:val="Domylnaczcionkaakapitu4"/>
    <w:qFormat/>
    <w:rPr>
      <w:vertAlign w:val="superscript"/>
    </w:rPr>
  </w:style>
  <w:style w:type="character" w:styleId="Markedcontent">
    <w:name w:val="markedcontent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6:00Z</dcterms:created>
  <dc:creator>wtopylo</dc:creator>
  <dc:description/>
  <cp:keywords/>
  <dc:language>en-US</dc:language>
  <cp:lastModifiedBy>Marzena</cp:lastModifiedBy>
  <cp:lastPrinted>2023-10-24T12:38:00Z</cp:lastPrinted>
  <dcterms:modified xsi:type="dcterms:W3CDTF">2023-10-24T11:32:00Z</dcterms:modified>
  <cp:revision>34</cp:revision>
  <dc:subject/>
  <dc:title/>
</cp:coreProperties>
</file>