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 o pomoc w rolnictwie lub rybołówstwie inną niż pomoc de minimis w rolnictwie lub rybołówstw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. Informacje dotyczące wnioskodawc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1) Imię i nazwisko albo nazw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2) Adres i miejsce zamieszkania lub adres siedzib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tel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3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3"/>
        <w:gridCol w:w="75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wnioskodawcy, zgodnie z załącznikiem I do rozporządzenia Komisji (WE) nr 800/2008          z dnia 8 sierpnia 2008r. uznającego niektóre rodzaje pomocy zgodnie ze wspólnym rynkiem                w zastosowaniu art. 87 i 88 Traktatu (ogólnego rozporządzenia w sprawie wyłączeń blokowych)     (Dz. Urz. UE L 214 z 09.08.2008, str. 3)</w:t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) mikroprzedsiębiorstwo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) małe przedsiębiorstwo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) średnie przedsiębiorstwo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) przedsiębiorstwo inne niż wskazane w pkt 1-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B. Informacje o rodzaju prowadzonej działalności gospodarczej, w związku z którą wnioskodawca ubiega się o pomoc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3"/>
        <w:gridCol w:w="75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dzaj prowadzonej działalności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ziałalność w rolnictwie</w:t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w leśnictwie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inna niż w leśnictwie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ziałalność w rybołówstwie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Klasa działalności – zgodnie z rozporządzeniem Rady Ministrów z dnia 24 grudnia 2007r.               w sprawie Polskiej Klasyfikacji Działalności (PKD) (Dz. U. z 2007 nr 251, poz. 188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. Czy na wnioskodawcy ciąży obowiązek zwrotu kwoty stanowiącej równowartość udzielonej pomocy publicznej, co do której Komisja Europejska wydała decyzję o obowiązku zwrotu pomocy?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 xml:space="preserve">TAK  </w:t>
        <w:tab/>
        <w:tab/>
        <w:t>/</w:t>
        <w:tab/>
        <w:t xml:space="preserve">    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50"/>
        <w:gridCol w:w="1816"/>
        <w:gridCol w:w="1767"/>
        <w:gridCol w:w="1833"/>
        <w:gridCol w:w="1755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.p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rm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mo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 Dzień udzielenia pomocy (kol. 1) – dzień udzielenia pomocy w rozumieniu art. 2 pkt 11 ustawy  z dnia   30 kwietnia 2004 r. o postępowaniu w sprawach dotyczących pomocy publicznej, np. dzień wydania decyzji o udzieleniu pomocy lub podpisania umowy w sprawie przyznania pomocy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 Podstawa prawna udzielenia pomocy (kol. 2) – należy podać tytuł aktu, na podstawie którego udzielona została pomoc, np. informacja ta jest zawarta w preambule decyzji lub umowi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 Wartość otrzymanej pomocy (kol. 3) – należy podać wartość brutto (jako ekwiwalent dotacji brutto obliczony zgodnie z rozporządzeniem Rady Ministrów z dnia 11 sierpnia 2004 r. w sprawie szczegółowego sposobu obliczania wartości pomocy publicznej udzielanej w różnych formach (Dz. U. Nr 194, poz. 1983 z późn. zm.), np. określoną          w decyzji lub umowi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4. Froma pomocy (kol. 4) – należy określić formę otrzymanej pomocy, tj. dotacji, refundacji części lub całości wydatków, zwolnienia lub umorzenia w podatkach lub opłatach, lub inn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5. Przeznaczenie pomocy (kol. 5) – należy wskazać, czy koszty, które zostały objęte pomocą, dotyczą inwestycji          w gospodarstwie rolnym lub rybołówstwie, czy działalności bieżąc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ne osoby upoważnionej do przedstawienia informacj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         …...............................        …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imię i nazwisko                                   nr telefonu                               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Katarzyna Matyga</dc:creator>
  <dc:description/>
  <dc:language>en-US</dc:language>
  <cp:lastModifiedBy>adm</cp:lastModifiedBy>
  <cp:lastPrinted>2018-01-19T11:47:00Z</cp:lastPrinted>
  <dcterms:modified xsi:type="dcterms:W3CDTF">2024-02-02T08:02:00Z</dcterms:modified>
  <cp:revision>2</cp:revision>
  <dc:subject/>
  <dc:title/>
</cp:coreProperties>
</file>